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Шептухина Татьяна Владимировна, </w:t>
      </w:r>
    </w:p>
    <w:p>
      <w:pPr>
        <w:pStyle w:val="Normal"/>
        <w:jc w:val="right"/>
        <w:rPr/>
      </w:pPr>
      <w:r>
        <w:rPr>
          <w:i/>
        </w:rPr>
        <w:t xml:space="preserve">учитель истории и обществознани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кбулакского района Оренбургской области» </w:t>
      </w:r>
    </w:p>
    <w:p>
      <w:pPr>
        <w:pStyle w:val="Normal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История</w:t>
      </w:r>
    </w:p>
    <w:p>
      <w:pPr>
        <w:pStyle w:val="Normal"/>
        <w:rPr>
          <w:i/>
          <w:i/>
        </w:rPr>
      </w:pPr>
      <w:r>
        <w:rPr>
          <w:i/>
        </w:rPr>
        <w:t xml:space="preserve">Класс: </w:t>
      </w:r>
      <w:r>
        <w:rPr/>
        <w:t>5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УМК: </w:t>
      </w:r>
      <w:r>
        <w:rPr/>
        <w:t xml:space="preserve"> </w:t>
      </w:r>
      <w:r>
        <w:rPr>
          <w:color w:val="000000"/>
          <w:shd w:fill="FFFFFF" w:val="clear"/>
        </w:rPr>
        <w:t xml:space="preserve">  </w:t>
      </w:r>
      <w:r>
        <w:rPr/>
        <w:t>«Всеобщая история. История Древнего мира». 5 класс. А. А. Вигасин, Г. И. Годер, И. С. Свенцицкая.</w:t>
      </w:r>
      <w:r>
        <w:rPr>
          <w:i/>
        </w:rPr>
        <w:t xml:space="preserve"> </w:t>
      </w:r>
      <w:r>
        <w:rPr/>
        <w:t xml:space="preserve">М.: Просвещение, 2015. </w:t>
      </w:r>
    </w:p>
    <w:p>
      <w:pPr>
        <w:pStyle w:val="Normal"/>
        <w:shd w:fill="FFFFFF" w:val="clear"/>
        <w:rPr/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урока: </w:t>
      </w:r>
      <w:r>
        <w:rPr/>
        <w:t xml:space="preserve"> </w:t>
      </w:r>
      <w:r>
        <w:rPr>
          <w:i/>
        </w:rPr>
        <w:t xml:space="preserve"> 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рольно-обобщающий урок по главе 5 «Западная Азия в древности». Контрольная работа (тест).</w:t>
      </w:r>
    </w:p>
    <w:p>
      <w:pPr>
        <w:pStyle w:val="Normal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 xml:space="preserve">1 час 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 xml:space="preserve"> восьмой урок в изучении главы 5 «Западная Азия в древности»</w:t>
      </w:r>
    </w:p>
    <w:p>
      <w:pPr>
        <w:pStyle w:val="Normal"/>
        <w:rPr/>
      </w:pPr>
      <w:r>
        <w:rPr>
          <w:i/>
        </w:rPr>
        <w:t xml:space="preserve">Цель урока: </w:t>
      </w:r>
      <w:r>
        <w:rPr/>
        <w:t xml:space="preserve">  </w:t>
      </w:r>
      <w:r>
        <w:rPr>
          <w:color w:val="000000"/>
          <w:shd w:fill="FFFFFF" w:val="clear"/>
        </w:rPr>
        <w:t>обобщить и проверить знания обучающихся по истории Западной Азии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jc w:val="both"/>
        <w:rPr/>
      </w:pPr>
      <w:r>
        <w:rPr>
          <w:i/>
        </w:rPr>
        <w:t xml:space="preserve">- образовательная: </w:t>
      </w:r>
      <w:r>
        <w:rPr>
          <w:color w:val="333333"/>
        </w:rPr>
        <w:t xml:space="preserve"> </w:t>
      </w:r>
      <w:r>
        <w:rPr>
          <w:color w:val="000000"/>
          <w:shd w:fill="FFFFFF" w:val="clear"/>
        </w:rPr>
        <w:t>формирование знаний о целостном представлении исторического процесса народов изученного периода, связать знания с отдельными событиями;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- развивающая: </w:t>
      </w:r>
      <w:r>
        <w:rPr/>
        <w:t xml:space="preserve"> </w:t>
      </w:r>
      <w:r>
        <w:rPr>
          <w:color w:val="000000"/>
          <w:shd w:fill="FFFFFF" w:val="clear"/>
        </w:rPr>
        <w:t>овладение навыками логического мышления, закрепление умений работы с тестами, формулировки определений понятий, давать аргументированные, точные ответы на вопросы;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- воспитательная</w:t>
      </w:r>
      <w:r>
        <w:rPr/>
        <w:t xml:space="preserve">: воспитание  </w:t>
      </w:r>
      <w:r>
        <w:rPr>
          <w:color w:val="000000"/>
          <w:shd w:fill="FFFFFF" w:val="clear"/>
        </w:rPr>
        <w:t>уважения к историческому прошлому различных народов, развитие интереса к истории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Планируемые результаты: </w:t>
      </w:r>
    </w:p>
    <w:p>
      <w:pPr>
        <w:pStyle w:val="Normal"/>
        <w:shd w:fill="FFFFFF" w:val="clear"/>
        <w:jc w:val="both"/>
        <w:rPr/>
      </w:pPr>
      <w:r>
        <w:rPr>
          <w:i/>
        </w:rPr>
        <w:t>- предметные:</w:t>
      </w:r>
      <w:r>
        <w:rPr/>
        <w:t xml:space="preserve"> </w:t>
      </w:r>
      <w:r>
        <w:rPr>
          <w:color w:val="000000"/>
        </w:rPr>
        <w:t xml:space="preserve"> осознать вклад народов Западной Азии в развитие культуры народов мира; соотносить даты и события; раскрывать смысл понятий и термин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</w:rPr>
        <w:t xml:space="preserve">- метапредметные: </w:t>
      </w:r>
      <w:r>
        <w:rPr>
          <w:color w:val="000000"/>
        </w:rPr>
        <w:t>помочь формированию у обучающихся путем наводящих вопросов проблемного характера и решения познавательных задач развития их логического и исторического мышления; способствовать формированию у обучающихся развития самосто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</w:rPr>
        <w:t>- личностные:</w:t>
      </w:r>
      <w:r>
        <w:rPr>
          <w:color w:val="000000"/>
        </w:rPr>
        <w:t xml:space="preserve">  презентовать результаты групповой и индивидуальной деятельности; формулировать оценочные суждения, обосновывая и защищая свою точку зрения.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/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полнительное методическое и дидактическое обеспечение урока: </w:t>
      </w:r>
      <w:r>
        <w:rPr/>
        <w:t xml:space="preserve"> тесты, аудиозапись.</w:t>
      </w:r>
    </w:p>
    <w:p>
      <w:pPr>
        <w:pStyle w:val="Normal"/>
        <w:rPr>
          <w:i/>
          <w:i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i/>
        </w:rPr>
        <w:t xml:space="preserve">Содержание урока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І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изационный момент. Рефлексия настроения.</w:t>
      </w:r>
    </w:p>
    <w:p>
      <w:pPr>
        <w:pStyle w:val="Style15"/>
        <w:shd w:fill="FFFFFF" w:val="clear"/>
        <w:spacing w:before="0" w:after="0"/>
        <w:ind w:firstLine="851"/>
        <w:rPr>
          <w:i/>
          <w:i/>
          <w:color w:val="000000"/>
        </w:rPr>
      </w:pPr>
      <w:r>
        <w:rPr>
          <w:i/>
          <w:color w:val="000000"/>
        </w:rPr>
        <w:t>Создание рабочего настро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Прикоснитесь друг к другу ладошками и подарите своему соседу чувство уверенности в том, что у вас сегодня все получится, поддержите друг друга перед нашей предстоящей работой, улыбнитесь друг другу, опустите ладо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отивация учебной деятельности.</w:t>
      </w:r>
    </w:p>
    <w:p>
      <w:pPr>
        <w:pStyle w:val="Style15"/>
        <w:shd w:fill="FFFFFF" w:val="clear"/>
        <w:spacing w:before="0" w:after="0"/>
        <w:ind w:firstLine="851"/>
        <w:jc w:val="center"/>
        <w:rPr/>
      </w:pPr>
      <w:r>
        <w:rPr>
          <w:i/>
          <w:color w:val="000000"/>
        </w:rPr>
        <w:t>(приложение: звучит иранская (персидская) музыка)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Древнейшая культура Междуречья и Средневековая Персия сформировали уникальную устную песенную традицию региона, сегодня известного как Иран. Иранская музыка — это старинные восточные напевы.   Их исполняли странствующие певцы-рассказчики, которые одновременно были композитор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.Объявление темы урока и формирование ожидаемых результат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- Как вы думаете, почему я начала урок именно с мелодии этих древних стран? </w:t>
      </w:r>
      <w:r>
        <w:rPr>
          <w:rStyle w:val="Appleconvertedspace"/>
          <w:i/>
          <w:color w:val="000000"/>
          <w:shd w:fill="FFFFFF" w:val="clear"/>
        </w:rPr>
        <w:t>(Будем говорить об Азии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>- Западная Азия – это край удивительной красоты и древнейшей культуры.   Многие достижения её народов оказали огромное влияние на последующее развитие человечеств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>- О странах Западной Азии можно говорить много. И мы посвятили знакомству с ними достаточно времени. Но пришла пора проверить уровень ваших знаний по данной теме. И если вы будете работать в полную силу, то в конце этого урока сможете увидеть результаты своих трудов 7 уроков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 xml:space="preserve">. </w:t>
      </w:r>
      <w:r>
        <w:rPr>
          <w:b/>
          <w:bCs/>
          <w:color w:val="000000"/>
          <w:shd w:fill="FFFFFF" w:val="clear"/>
        </w:rPr>
        <w:t xml:space="preserve">Контроль знаний и умений. </w:t>
      </w:r>
      <w:r>
        <w:rPr>
          <w:bCs/>
          <w:i/>
          <w:color w:val="000000"/>
          <w:shd w:fill="FFFFFF" w:val="clear"/>
        </w:rPr>
        <w:t>(можно взять не все задания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адная Азия в Древности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Вариант – I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ье располагалось между реками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л и Евфрат,   б) Тигр и Евфрат,        в) Нил и Тигр,      г) Инд и Ганг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амого могущественного царя Вавилона, который правил с 1792 г. по 1750 г. до н.э.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з,            б) Ашшурбанапал,              в) Дарий,             г) Хаммурап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ам Хаммурапи земледельцев за долги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гли превратить в рабов пожизненно;    в) не могли превратить в рабов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гли превратить в рабов на 3 года;         г) пороли кнутом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рупные города Финикии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р, Сидон, Библ;    б) Тир, Фивы, Библ;      в) Тир, Сидон, Ур;     г) Тир, Фивы, Ур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финикийцы называли свои поселения, основанные на новых территориях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ёлки,                   б) оазисы,               в) колонии,               г) деревн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ели финикийцы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зрачное стекло,        б) фарфор,             в) компас,               г)бумага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ийский алфавит состоит из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3 знаков,                 б) 26 знаков,              в) 22 знаков,         г) 11 знак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государство в Палестине создали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истимляне,                     б) евреи,          в) ассирийцы,      г) персы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анятием еврейских племён было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делие,                   б) скотоводство,         в) мореходство,      г) ремесло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мя царя, который прославился в Израильском царстве своей мудростью и богатством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исей,               б) Саул,                   в) Соломон,                  г) Давид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Библии – Ветхий Завет – содержит мифы и сказания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истимлян,                  б) персов,              в) римлян,                г) евреев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завет»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веди,                    б) законы,                    в) договор,             г) правила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Ассирийского государства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вилон,                   б) Ниневия,                    в) Фивы,              г) Иерусалим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железа началось в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IX веке до н.э.;            б) VIII веке до н.э.;     в) X веке до н.э.;    г) XI веке до н.э.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йская армия была самой непобедимой, потому что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ойске была строгая дисциплина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ачальники жестоко наказывали провинившихс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сирийцы милостиво относились к завоёванным народам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ла железное оружие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союз против Ассирии заключили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вилон и Финикия,                      б) Финикия и Дамасское царство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вилон и Мидия,                          г) Мидия и Палестина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мя предводителя персов, поднявшего восстание против Мидии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р,                               б) Камбиз,                         в) Дарий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мя самого могущественного правителя Персии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р,                              б) Камбиз,                          в) Дарий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монеты из сплава золота и серебра начали чеканить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IX веке до н.э.;               б) в VIII веке до н.э.;                  в) в VII веке до н.э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десять тысяч воинов из охраны царя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бессмертные»,             б) «отважные»,    в) «лучшие»,    г) «несравненные»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«да» или «нет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ье располагалось между реками Нил и Евфра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мурапи прославился, прежде всего, созданием сборника закон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авилон был крупнейшим культурным и торговым цент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финикийцы изобрели алфавит, в котором было 22 согласных букв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 единого бога – Яхве – способствовала объединению еврейских племён и созданию государ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усалим был разрушен в 597 году до н.э. вавилонскими войнами царя Навуходонос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йцы создали мощную армию, вооруженную оружием из желе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 персов проживало на территории Лиди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путаниц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я великого героя  Междуречья </w:t>
      </w:r>
      <w:r>
        <w:rPr>
          <w:rFonts w:cs="Times New Roman" w:ascii="Times New Roman" w:hAnsi="Times New Roman"/>
          <w:b/>
          <w:sz w:val="24"/>
          <w:szCs w:val="24"/>
        </w:rPr>
        <w:t>«ШЕГАМЬЛИГ»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гиня плодородия </w:t>
      </w:r>
      <w:r>
        <w:rPr>
          <w:rFonts w:cs="Times New Roman" w:ascii="Times New Roman" w:hAnsi="Times New Roman"/>
          <w:b/>
          <w:sz w:val="24"/>
          <w:szCs w:val="24"/>
        </w:rPr>
        <w:t>«ШАРИТ»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правила поведения для жителей страны </w:t>
      </w:r>
      <w:r>
        <w:rPr>
          <w:rFonts w:cs="Times New Roman" w:ascii="Times New Roman" w:hAnsi="Times New Roman"/>
          <w:b/>
          <w:sz w:val="24"/>
          <w:szCs w:val="24"/>
        </w:rPr>
        <w:t>«НОЗЫКА</w:t>
      </w:r>
      <w:r>
        <w:rPr>
          <w:rFonts w:cs="Times New Roman" w:ascii="Times New Roman" w:hAnsi="Times New Roman"/>
          <w:sz w:val="24"/>
          <w:szCs w:val="24"/>
        </w:rPr>
        <w:t>» -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олицы еврейского царства </w:t>
      </w:r>
      <w:r>
        <w:rPr>
          <w:rFonts w:cs="Times New Roman" w:ascii="Times New Roman" w:hAnsi="Times New Roman"/>
          <w:b/>
          <w:sz w:val="24"/>
          <w:szCs w:val="24"/>
        </w:rPr>
        <w:t>«СУРАЛЕИМИ»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, благодаря которому ассирийцы стали непобедимыми воинами </w:t>
      </w:r>
      <w:r>
        <w:rPr>
          <w:rFonts w:cs="Times New Roman" w:ascii="Times New Roman" w:hAnsi="Times New Roman"/>
          <w:b/>
          <w:sz w:val="24"/>
          <w:szCs w:val="24"/>
        </w:rPr>
        <w:t>«ЛЕЗЕЖО</w:t>
      </w:r>
      <w:r>
        <w:rPr>
          <w:rFonts w:cs="Times New Roman" w:ascii="Times New Roman" w:hAnsi="Times New Roman"/>
          <w:sz w:val="24"/>
          <w:szCs w:val="24"/>
        </w:rPr>
        <w:t>» -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Западная Азия в Древност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Вариант - II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.Письменность, изобретенная жителями Двуречья, называетс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клинопись,             б) иероглифы,                   в) алфавит,              г) кириллиц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Укажите имя вавилонского царя, при котором появились первые законы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Соломон,             б) Ашшурбанапал,                 в)  Дарий,             г) Хаммурап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3. По легенде, власть Хаммурапи вручил бог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Шамаш,                            б) Яхве,                        в) Энлиль,              г) Ану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4. Финикия располагалась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на южном побережье Средиземного мор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б) вдоль Восточного побережья Средиземного мор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) на западном побережье Средиземного мор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) вдоль северного побережья Средиземного мор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5. Что купцы вывозили из Финики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строительный лес;                б) пшеницу,               в) хлопок,                  г) ча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6. Система письма, используемая жителями Финикии, называлась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иероглифическое письмо,                          б) узелковое письмо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) алфавитное письмо,                                    г) клинописное письмо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7. При письме финикийцы обозначал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гласные,                            б) согласные,                в) гласные и согласны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8. Какой город стал столицей Израильского царства:</w:t>
      </w:r>
    </w:p>
    <w:p>
      <w:pPr>
        <w:pStyle w:val="Normal"/>
        <w:rPr/>
      </w:pPr>
      <w:r>
        <w:rPr/>
        <w:t>а) Иерусалим,                    б) Фивы,                    в) Вавилон,              г) Нине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имя первого правителя Израиля (Палестины):</w:t>
      </w:r>
    </w:p>
    <w:p>
      <w:pPr>
        <w:pStyle w:val="Normal"/>
        <w:rPr/>
      </w:pPr>
      <w:r>
        <w:rPr/>
        <w:t>а) Моисей,                     б) Израиль,                     в) Саул,                     г) Да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лово «Библия» в переводе с древнегреческого означает:</w:t>
      </w:r>
    </w:p>
    <w:p>
      <w:pPr>
        <w:pStyle w:val="Normal"/>
        <w:rPr/>
      </w:pPr>
      <w:r>
        <w:rPr/>
        <w:t>а) книга,                        б) законы,                            в) заповеди,                  г)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а, данные Моисею Богом Яхве, называются:</w:t>
      </w:r>
    </w:p>
    <w:p>
      <w:pPr>
        <w:pStyle w:val="Normal"/>
        <w:rPr/>
      </w:pPr>
      <w:r>
        <w:rPr/>
        <w:t>а) заповеди,                            б) законы,                        в) договор,               г) за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имя человека, который спасся во время Всемирного потопа, построив ковчег:</w:t>
      </w:r>
    </w:p>
    <w:p>
      <w:pPr>
        <w:pStyle w:val="Normal"/>
        <w:rPr/>
      </w:pPr>
      <w:r>
        <w:rPr/>
        <w:t>а) Авраам,                       б) Израиль,                    в) Ной,                        г) Саму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ерритория Ассирии издавна была богата:</w:t>
      </w:r>
    </w:p>
    <w:p>
      <w:pPr>
        <w:pStyle w:val="Normal"/>
        <w:rPr/>
      </w:pPr>
      <w:r>
        <w:rPr/>
        <w:t>а) железом,                 б) глиной,            в) деревом,               г) строительным кам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м прославился царь Ассирии Ашшурбанапал:</w:t>
      </w:r>
    </w:p>
    <w:p>
      <w:pPr>
        <w:pStyle w:val="Normal"/>
        <w:rPr/>
      </w:pPr>
      <w:r>
        <w:rPr/>
        <w:t>а) захватническими войнами,                         б) составлением свода законов,</w:t>
      </w:r>
    </w:p>
    <w:p>
      <w:pPr>
        <w:pStyle w:val="Normal"/>
        <w:rPr/>
      </w:pPr>
      <w:r>
        <w:rPr/>
        <w:t>в) составлением библиотеки;                          г) строительством хр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ассирийском войске впервые применили:</w:t>
      </w:r>
    </w:p>
    <w:p>
      <w:pPr>
        <w:pStyle w:val="Normal"/>
        <w:rPr/>
      </w:pPr>
      <w:r>
        <w:rPr/>
        <w:t xml:space="preserve">а) боевые колесницы,                                   б) пращи, </w:t>
      </w:r>
    </w:p>
    <w:p>
      <w:pPr>
        <w:pStyle w:val="Normal"/>
        <w:rPr/>
      </w:pPr>
      <w:r>
        <w:rPr/>
        <w:t>в) метательные машины,                            г) надувные мешки для пере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Ниневия была разрушена:</w:t>
      </w:r>
    </w:p>
    <w:p>
      <w:pPr>
        <w:pStyle w:val="Normal"/>
        <w:rPr/>
      </w:pPr>
      <w:r>
        <w:rPr/>
        <w:t xml:space="preserve"> </w:t>
      </w:r>
      <w:r>
        <w:rPr/>
        <w:t>а) в 612 году до н.э.;    б) в 512 году до н.э.;   в) в 412 году до н.э.;  г) в 312 году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де чеканились первые в мире золотые монеты:</w:t>
      </w:r>
    </w:p>
    <w:p>
      <w:pPr>
        <w:pStyle w:val="Normal"/>
        <w:rPr/>
      </w:pPr>
      <w:r>
        <w:rPr/>
        <w:t>а) в Персии,        б)  в Лидии,                      в) в Мидии,             г) в Вавил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лавный город Персии, известный своими роскошными дворцами:</w:t>
      </w:r>
    </w:p>
    <w:p>
      <w:pPr>
        <w:pStyle w:val="Normal"/>
        <w:rPr/>
      </w:pPr>
      <w:r>
        <w:rPr/>
        <w:t>а) Вавилон,                       б) Персеполь,                 в) Фивы,                 г) Иерус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гда персы захватили Вавилон:</w:t>
      </w:r>
    </w:p>
    <w:p>
      <w:pPr>
        <w:pStyle w:val="Normal"/>
        <w:rPr/>
      </w:pPr>
      <w:r>
        <w:rPr/>
        <w:t>а) в 538 году до н.э.,    б) в 638 году до н.э.,        в) в 438 году до н.э.,    г) в 738 году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ая дорога соединяла самые крупные города Персии:</w:t>
      </w:r>
    </w:p>
    <w:p>
      <w:pPr>
        <w:pStyle w:val="Normal"/>
        <w:rPr/>
      </w:pPr>
      <w:r>
        <w:rPr/>
        <w:t>а) Главная,              б) Королевская,                 в) Общественная,   г) Цар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ьте «да» или «нет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ье располагалось на берегу реки Н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Двуречья изобрели стекл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Хаммурапи ввел законы для того, чтобы защищать бедны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ийцы известны как мореплаватели, торговцы и пира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крупной колонией был город Карфаге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и были первым народом, пришедшим к единобож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йское государство было державой – большим и сильным государств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монеты чеканили в Лид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путаниц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название Междуречья </w:t>
      </w:r>
      <w:r>
        <w:rPr>
          <w:rFonts w:cs="Times New Roman" w:ascii="Times New Roman" w:hAnsi="Times New Roman"/>
          <w:b/>
          <w:sz w:val="24"/>
          <w:szCs w:val="24"/>
        </w:rPr>
        <w:t>«РУЬЧЕДЕВ»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ка, протекающая в Двуречье </w:t>
      </w:r>
      <w:r>
        <w:rPr>
          <w:rFonts w:cs="Times New Roman" w:ascii="Times New Roman" w:hAnsi="Times New Roman"/>
          <w:b/>
          <w:sz w:val="24"/>
          <w:szCs w:val="24"/>
        </w:rPr>
        <w:t>«ФЕВАРТ»</w:t>
      </w:r>
      <w:r>
        <w:rPr>
          <w:rFonts w:cs="Times New Roman" w:ascii="Times New Roman" w:hAnsi="Times New Roman"/>
          <w:sz w:val="24"/>
          <w:szCs w:val="24"/>
        </w:rPr>
        <w:t xml:space="preserve"> - 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вилонский царь, при котором появились первые законы </w:t>
      </w:r>
      <w:r>
        <w:rPr>
          <w:rFonts w:cs="Times New Roman" w:ascii="Times New Roman" w:hAnsi="Times New Roman"/>
          <w:b/>
          <w:sz w:val="24"/>
          <w:szCs w:val="24"/>
        </w:rPr>
        <w:t>«МИПУМАРАХ»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, по которым должны жить люди </w:t>
      </w:r>
      <w:r>
        <w:rPr>
          <w:rFonts w:cs="Times New Roman" w:ascii="Times New Roman" w:hAnsi="Times New Roman"/>
          <w:b/>
          <w:sz w:val="24"/>
          <w:szCs w:val="24"/>
        </w:rPr>
        <w:t>«ВИДОПАЗЕ»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рийское приспособление для штурма крепостных сооружений </w:t>
      </w:r>
      <w:r>
        <w:rPr>
          <w:rFonts w:cs="Times New Roman" w:ascii="Times New Roman" w:hAnsi="Times New Roman"/>
          <w:b/>
          <w:sz w:val="24"/>
          <w:szCs w:val="24"/>
        </w:rPr>
        <w:t>«РАНАТ»-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Ответы</w:t>
      </w:r>
      <w:r>
        <w:rPr/>
        <w:t>.</w:t>
      </w:r>
    </w:p>
    <w:tbl>
      <w:tblPr>
        <w:tblW w:w="8424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40"/>
        <w:gridCol w:w="364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- 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-I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; 2г; 3б; 4а; 5в; 6а; 7в; 8б; 9б; 10в; 11г; 12в; 13б; 14в; 15г; 16в; 17а; 18в; 19в; 20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; 2г; 3а; 4б; 5а; 6в; 7б; 8а; 9в; 10а; 11а; 12в; 13а; 14в; 15г; 16а; 17б; 18б; 19а; 20г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ет; 2-да; 3-да; 4-да; 5-да; 6-нет; 7-да; 8-не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ет; 2-нет; 3-нет; 4-да; 5-да; 6-да; 7-да; 8-да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гамеш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ар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усали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речье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фра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урап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.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 урока. Рефлексия.</w:t>
      </w:r>
    </w:p>
    <w:p>
      <w:pPr>
        <w:pStyle w:val="Normal"/>
        <w:ind w:firstLine="851"/>
        <w:jc w:val="both"/>
        <w:rPr/>
      </w:pPr>
      <w:r>
        <w:rPr/>
        <w:t xml:space="preserve">- Сделайте вывод о развитии древних цивилизаций на территории Западной Ази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История древних цивилизаций на территории Западной Азии   завершилась образованием огромной Великой Персидской державы. Наибольшего могущества она достигла при Дарии </w:t>
      </w:r>
      <w:r>
        <w:rPr>
          <w:i/>
          <w:lang w:val="en-US"/>
        </w:rPr>
        <w:t>I</w:t>
      </w:r>
      <w:r>
        <w:rPr>
          <w:i/>
        </w:rPr>
        <w:t>. Ближайшей страной Европы, к которой вплотную приблизилась граница владений. Была Греция.)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- Как происходило образование держав? </w:t>
      </w:r>
      <w:r>
        <w:rPr>
          <w:i/>
        </w:rPr>
        <w:t>(Образование держав, как правило, происходило с помощью завоевательных войн.)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- </w:t>
      </w:r>
      <w:r>
        <w:rPr/>
        <w:t>А как вы думаете, нужны ли завоевательные войны?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- </w:t>
      </w:r>
      <w:r>
        <w:rPr/>
        <w:t>Об этом вы порассуждаете дома вместе со своими родителями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дание на дом (вместе с родителями)</w:t>
      </w:r>
    </w:p>
    <w:p>
      <w:pPr>
        <w:pStyle w:val="Normal"/>
        <w:jc w:val="both"/>
        <w:rPr/>
      </w:pPr>
      <w:r>
        <w:rPr/>
        <w:t xml:space="preserve">- «Нужны ли завоевательные войны?», написать мини-рассуждение </w:t>
      </w:r>
    </w:p>
    <w:p>
      <w:pPr>
        <w:pStyle w:val="Normal"/>
        <w:ind w:left="1440" w:hanging="2007"/>
        <w:jc w:val="both"/>
        <w:rPr/>
      </w:pPr>
      <w:r>
        <w:rPr/>
        <w:t xml:space="preserve"> </w:t>
      </w:r>
    </w:p>
    <w:p>
      <w:pPr>
        <w:pStyle w:val="Style16"/>
        <w:spacing w:lineRule="auto" w:line="240" w:before="0" w:after="0"/>
        <w:ind w:left="-851" w:hanging="20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9:00Z</dcterms:created>
  <dc:creator>Home</dc:creator>
  <dc:description/>
  <cp:keywords/>
  <dc:language>en-US</dc:language>
  <cp:lastModifiedBy>user</cp:lastModifiedBy>
  <cp:lastPrinted>2013-11-22T07:44:00Z</cp:lastPrinted>
  <dcterms:modified xsi:type="dcterms:W3CDTF">2017-06-14T05:43:00Z</dcterms:modified>
  <cp:revision>4</cp:revision>
  <dc:subject/>
  <dc:title>Литература</dc:title>
</cp:coreProperties>
</file>